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b/>
          <w:sz w:val="32"/>
          <w:szCs w:val="32"/>
        </w:rPr>
        <w:t>Шановні члени науково-методичної ради ХДУ!</w:t>
      </w:r>
      <w:bookmarkEnd w:id="0"/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center" w:pos="3686" w:leader="none"/>
          <w:tab w:val="right" w:pos="4293" w:leader="none"/>
          <w:tab w:val="center" w:pos="5555" w:leader="none"/>
          <w:tab w:val="center" w:pos="5972" w:leader="none"/>
        </w:tabs>
        <w:spacing w:lineRule="auto" w:line="360" w:before="0" w:after="0"/>
        <w:ind w:left="1080" w:right="760" w:hanging="2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сідання науково-методично</w:t>
      </w:r>
      <w:bookmarkStart w:id="1" w:name="bookmark1"/>
      <w:r>
        <w:rPr>
          <w:sz w:val="28"/>
          <w:szCs w:val="28"/>
        </w:rPr>
        <w:t>ї ради університету відбудеться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19 р.   о 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0   в 256 ауд.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ДЕННИЙ</w:t>
      </w:r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розробку освітніх (професійних, наукових) програм підготовки   фахівців у сфері вищої освіти за всіма рівнями відповідно до затверджених стандартів вищої освіти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а НМР, проректор з навчальної та науково-методичної роботи, професор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юхтенко Н.А., заступник голови НМР,  керівник навчально-методичного відділу  доцент Полякова Г.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 результати роботи науково-методичних рад факультетів у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8-2019 н.р.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ют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и  НМР факультетів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Порівняльний аналіз динаміки результатів нульового контролю та зимової заліково-екзаменаційної сесії 2018-2019 н.р. студентів І курсу СВО “бакалавр” денної форми навч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</w:t>
      </w:r>
      <w:r>
        <w:rPr>
          <w:rFonts w:cs="Times New Roman" w:ascii="Times New Roman" w:hAnsi="Times New Roman"/>
          <w:sz w:val="24"/>
          <w:szCs w:val="24"/>
          <w:lang w:val="uk-UA"/>
        </w:rPr>
        <w:t>: провідний фахівець навчального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Кілівник О.Б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Про особливості адаптації студентів І курсу до умов освітнього проц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</w:t>
      </w:r>
      <w:r>
        <w:rPr>
          <w:rFonts w:cs="Times New Roman" w:ascii="Times New Roman" w:hAnsi="Times New Roman"/>
          <w:sz w:val="24"/>
          <w:szCs w:val="24"/>
          <w:lang w:val="uk-UA"/>
        </w:rPr>
        <w:t>: провідний фахівець навчального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Кілівник О.Б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ро  результати  виробничої практики здобувачів ступеня вищої освіти «бакалавр», «магістр»  всіх спеціальностей та напрямів підготовки денної та  заочної  форм навчання.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ідний фахівець навчального відділу  Казакова Т.С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рекомендації до друку посібників та  навчально-методичних матеріалів викладачів і співробітників університету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95" w:hanging="43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ідний фахівець навчально-методичного відділу доцент Юркова Т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Різ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Ознайомлення з нормативно-правовою базою Міністерства освіти і науки України та ХДУ.</w:t>
      </w:r>
    </w:p>
    <w:p>
      <w:pPr>
        <w:pStyle w:val="Normal"/>
        <w:spacing w:lineRule="auto" w:line="240" w:before="0" w:after="0"/>
        <w:ind w:left="4395" w:hanging="439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 голови НМР,  керівник навчально-методичного відділу  доцент </w:t>
      </w:r>
    </w:p>
    <w:p>
      <w:pPr>
        <w:pStyle w:val="Normal"/>
        <w:spacing w:lineRule="auto" w:line="240" w:before="0" w:after="0"/>
        <w:ind w:left="4395" w:hanging="39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лякова Г.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ind w:left="3402" w:hanging="340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науково-методичної ради ХДУ                         професор Н.А. Тюхтенко</w:t>
      </w:r>
    </w:p>
    <w:p>
      <w:pPr>
        <w:pStyle w:val="Normal"/>
        <w:ind w:left="3402" w:hanging="34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науково-методичної ради ХДУ                     доцент Т.Ф. Юр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240" w:after="60"/>
      <w:ind w:hanging="280"/>
    </w:pPr>
    <w:rPr>
      <w:rFonts w:ascii="Times New Roman" w:hAnsi="Times New Roman" w:eastAsia="Times New Roman" w:cs="Times New Roman"/>
      <w:sz w:val="21"/>
      <w:szCs w:val="21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0:04:00Z</dcterms:created>
  <dc:creator>Пользователь</dc:creator>
  <dc:description/>
  <cp:keywords/>
  <dc:language>en-US</dc:language>
  <cp:lastModifiedBy>МК</cp:lastModifiedBy>
  <cp:lastPrinted>2019-01-20T22:47:00Z</cp:lastPrinted>
  <dcterms:modified xsi:type="dcterms:W3CDTF">2019-06-04T21:54:00Z</dcterms:modified>
  <cp:revision>81</cp:revision>
  <dc:subject/>
  <dc:title/>
</cp:coreProperties>
</file>